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val="fr-FR"/>
        </w:rPr>
      </w:pPr>
      <w:r>
        <w:rPr>
          <w:rFonts w:cs="Arial" w:ascii="Arial" w:hAnsi="Arial"/>
          <w:b/>
          <w:kern w:val="2"/>
          <w:sz w:val="28"/>
          <w:szCs w:val="20"/>
          <w:lang w:val="fr-FR"/>
        </w:rPr>
        <w:t>РАБОЧАЯ ПРОГРАММА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3.7.1 Основы инженерного строительства и сантехника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15.03.02 «Технологические машины и оборудование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Машины и аппараты пище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7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44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3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3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самостоятельная работа – 8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чет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 – 7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jc w:val="right"/>
        <w:rPr>
          <w:sz w:val="28"/>
          <w:szCs w:val="20"/>
          <w:lang w:val="fr-FR"/>
        </w:rPr>
      </w:pPr>
      <w:r>
        <w:rPr>
          <w:lang w:val="en-US" w:eastAsia="en-US"/>
        </w:rPr>
        <w:drawing>
          <wp:inline distT="0" distB="0" distL="0" distR="0">
            <wp:extent cx="3716020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Основы инженерного строительства и сантехника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Целью преподавания дисциплины «Б.1.3.7.1 Основы инженерного строительства и сантехника» является формирование у студентов глубоких базовых знаний основ и особенностей проектирования предприятий пищевой промышленности в зависимости от их отраслевой принадлежности, вопросов организации производств с учетом условий промышленного проектирования предприятий, а также технико-экономическое обоснование проектирования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Задачи дисциплины направлены на формирование у студентов системы научных, методологических и практических знаний, необходимых будущим специалистам при изучении студентами теоретических основ принципов и методов проектирования промышленных зданий и систем жизнеобеспечения пищевых предприятий;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 умения сочетать теорию с практикой, профессиональное мышление, чтобы будущий бакалавр смог переносить общие методы научной работы в работу по специальности; способности к самостоятельному мышлению и анализу технических и экономических вопросов возникающих в процессе проектирования предприятий пищевой промышленности, к самостоятельной творческой работе и умению применять теоретические знания и современные методы проектирования в решении практических зада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3 Дисциплины по выбору. Указанная дисциплина основывается на знаниях и умениях, полученных при изучении дисциплин Б.1.1.5 «Математика», Б.1.1.6 «Физика», Б.1.1.12 «Инженерная и компьютерная графика», Б.1.1.14 «Основы проектирования», Б.1.1.15 «Материаловедение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анная дисциплина является одной из основных дисциплин в подготовке бакалавров данного направления занимающаяся вопросами рационального проектирования предприятий пищевой промышленности, реконструкцией и техническим перевооружением действующих производст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еобходимыми условиями для освоения дисциплины являются: знание основных законов физики, умения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 и, в особенности процессов, проходящих при изготовлении пищевых проду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;</w:t>
      </w:r>
    </w:p>
    <w:p>
      <w:pPr>
        <w:pStyle w:val="211"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 (ПК-1);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3. способностью  разрабатывать рабочую,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/>
      </w:pPr>
      <w:r>
        <w:rPr>
          <w:b w:val="false"/>
        </w:rPr>
        <w:t>- состояние и перспективы развития пищевой промышленности и смежных отрасле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основы технологий пищевых производст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производственный процесс пищевых производств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технологические процессы подготовки производств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организационно–технологическую и транспортно-технологическую структуры пищевых производств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перспективные направления совершенствования проектирования технологических процессов с использованием ЭВМ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- использовать знания общеинженерных наук при изучении основ проектирования пищевых производств; 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определять рациональную мощность производства, производить подбор продукции для изготовления в потоке, проектировать структуру потока и его планировочные решения в соответствии с современными достижениями науки, с применением математических методов и вычислительной техни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проводить предварительное технико-экономическое обоснование проектных решений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рациональными приемами поиска, хранения и использования научно–технической информации</w:t>
      </w:r>
      <w:r>
        <w:rPr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теоретическими знаниями и практическими навыками перевооружения, реконструкции и проектирования предприятий пищевой промышленности;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навыками проектирования технических средств и технологических процессов производства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3"/>
        <w:gridCol w:w="567"/>
        <w:gridCol w:w="2835"/>
        <w:gridCol w:w="850"/>
        <w:gridCol w:w="709"/>
        <w:gridCol w:w="709"/>
        <w:gridCol w:w="827"/>
        <w:gridCol w:w="1134"/>
        <w:gridCol w:w="708"/>
      </w:tblGrid>
      <w:tr>
        <w:trPr>
          <w:trHeight w:val="1168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93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-</w:t>
            </w:r>
          </w:p>
          <w:p>
            <w:pPr>
              <w:pStyle w:val="Normal"/>
              <w:jc w:val="center"/>
              <w:rPr/>
            </w:pPr>
            <w:r>
              <w:rPr/>
              <w:t>тор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332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рхитектурно–строительное проектирование промышленных предприят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мышленных зда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ическое обслуживание и ремонт зд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инципы построения генеральных планов промышленных предприят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ектирование и эксплуатация основных частей зданий, бытовых и вспомогательных помещ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Водоснабжение промышленных предприяти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ектирование систем канализаци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опление зданий промышленных предприят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нтиляция и кондиционир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5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7"/>
        <w:gridCol w:w="960"/>
        <w:gridCol w:w="5753"/>
        <w:gridCol w:w="1583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о-методиче-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рхитектурно–строительное проектирование промышленных предприят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новные положения и требования к проектированию промышленных предприятий. Технологические, технические, архитектурные, экономические требования к предприятиям пищевой промышленности. Модульная система и унификация в строительстве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 1</w:t>
            </w:r>
            <w:r>
              <w:rPr>
                <w:bCs/>
                <w:sz w:val="20"/>
              </w:rPr>
              <w:t>, 2, 6, 7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184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лассификация промышленных зданий. Техническое обслуживание и ремонт зда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дания классифицируются по этажности, конструкции стен, капитальности, долговечности, по назначению здания, по обогреву. Система периодического планового ремонт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 1</w:t>
            </w:r>
            <w:r>
              <w:rPr>
                <w:bCs/>
                <w:sz w:val="20"/>
              </w:rPr>
              <w:t>, 2, 6, 7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инципы построения генеральных планов промышленных предприят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Генеральный план промышленного предприятия. Учет климатических и природных данных. Определение господствующего направления ветра. Построение розы ветров. Проектирование инженерных коммуникаций, санитарных и противопожарных разрывов, транспортных путе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 1</w:t>
            </w:r>
            <w:r>
              <w:rPr>
                <w:bCs/>
                <w:sz w:val="20"/>
              </w:rPr>
              <w:t>, 3, 7, 8, 9, 11, 1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6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ектирование и эксплуатация основных частей зданий, бытовых и вспомогательных помеще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нования и фундаменты; стены и перегородки; окна, двери и ворота; покрытия зданий; междуэтажные перекрытия зданий; колонны, лестницы, лифты. Объемно – планировочное решение главного производственного корпуса. Проектирование бытовых помещени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 1</w:t>
            </w:r>
            <w:r>
              <w:rPr>
                <w:bCs/>
                <w:sz w:val="20"/>
              </w:rPr>
              <w:t>, 2, 3, 4, 7, 8, 10, 11, 15</w:t>
            </w:r>
            <w:r>
              <w:rPr>
                <w:bCs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Водоснабжение промышленных предприятий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Классификация систем водоснабжения. Основные элементы систем водоснабжения. Устройство и оборудование наружных и внутренних водопроводных сетей.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 1, 4, 5, 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 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ектирование систем канализации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азначение и классификация систем канализации. Системы внутренней канализации. Эксплуатация систем канализаци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 1</w:t>
            </w:r>
            <w:r>
              <w:rPr>
                <w:bCs/>
                <w:sz w:val="20"/>
              </w:rPr>
              <w:t>, 5, 7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 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опление зданий промышленных предприят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пловой режим зданий. Виды систем отопления. Тепловые сет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 1</w:t>
            </w:r>
            <w:r>
              <w:rPr>
                <w:bCs/>
                <w:sz w:val="20"/>
              </w:rPr>
              <w:t>, 4, 7, 8, 12, 13, 14, 1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 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нтиляция и кондиционирование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новные виды, назначение и классификация систем вентиляции. Кондиционирование воздуха. Проектирование систем вентиляции и кондиционирования на предприятиях пищевой промышленност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 1</w:t>
            </w:r>
            <w:r>
              <w:rPr>
                <w:bCs/>
                <w:sz w:val="20"/>
              </w:rPr>
              <w:t>, 4, 7, 8, 12, 13, 14, 1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ллоквиумы программой и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72"/>
        <w:gridCol w:w="166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но-методиче-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проектирование основного производственного корпуса. Определение размеров и этажности главного производственного корпус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 xml:space="preserve">[ </w:t>
            </w:r>
            <w:r>
              <w:rPr>
                <w:bCs/>
                <w:sz w:val="20"/>
              </w:rPr>
              <w:t>1, 2, 3, 7, 8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роения генерального плана пищевого предприятия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 xml:space="preserve">[ </w:t>
            </w:r>
            <w:r>
              <w:rPr>
                <w:bCs/>
                <w:sz w:val="20"/>
              </w:rPr>
              <w:t>1, 2, 3, 7, 8, 9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, 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размещение бытовых помещений. Расчет оконных проемов. Расчет лестниц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 xml:space="preserve">[ </w:t>
            </w:r>
            <w:r>
              <w:rPr>
                <w:bCs/>
                <w:sz w:val="20"/>
              </w:rPr>
              <w:t>1, 2, 3, 7, 8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первого этажа главного производственного корпуса с указанием строительных осей и размерных линий; с размещением лестниц, лифтов, вентиляционных камер и бытовых помещений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 xml:space="preserve">[ </w:t>
            </w:r>
            <w:r>
              <w:rPr>
                <w:bCs/>
                <w:sz w:val="20"/>
              </w:rPr>
              <w:t>1, 2, 3, 7, 8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-1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чный разрез главного производственного корпуса, с указанием строительных осей, вертикальных и горизонтальных размеров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 xml:space="preserve">[ </w:t>
            </w:r>
            <w:r>
              <w:rPr>
                <w:bCs/>
                <w:sz w:val="20"/>
              </w:rPr>
              <w:t>1, 2, 3, 7, 8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, 1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генеральный план предприятия линий инженерных сетей (водопровода, канализации, теплоснабжения)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 xml:space="preserve">[ </w:t>
            </w:r>
            <w:r>
              <w:rPr>
                <w:bCs/>
                <w:sz w:val="20"/>
              </w:rPr>
              <w:t>1, 2, 3, 7, 8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Лабораторные работы не предусмотрены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екущая самостоятельная работа студентов (СРС) по дисциплине «</w:t>
      </w:r>
      <w:r>
        <w:rPr>
          <w:iCs/>
          <w:sz w:val="28"/>
          <w:szCs w:val="28"/>
          <w:lang w:eastAsia="ar-SA"/>
        </w:rPr>
        <w:t>Основы инженерного строительства и сантехника</w:t>
      </w:r>
      <w:r>
        <w:rPr>
          <w:sz w:val="28"/>
          <w:szCs w:val="28"/>
          <w:lang w:eastAsia="ar-SA"/>
        </w:rPr>
        <w:t>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одготовка к практическим занятиям и экзамену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5"/>
        <w:gridCol w:w="6520"/>
        <w:gridCol w:w="1803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– техническая документация строительства или реконструкции пищевых промышленных предприяти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6, 7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зданий действующих промышленных           предприятий пищевой промышлен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итульных списков, генеральных планов предприятий пищевой промышлен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2, 3, 8, 9, 10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чета основных производственных площадей, бытовых и вспомогательных помещений.  Их планировочные реш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 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оды и способы ее очистк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4, 5, 7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анализационных сет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4, 5, 7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пределения тепловых потерь отопления зданий промышленных предприятий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 12, 13, 14, 1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организация воздухообмена производственных помещений предприятий пищевой промышлен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 12, 13, 14, 1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Расчетно-графическая работа </w:t>
      </w: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Курсовая работа 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Курсовой проект ее предусмотрен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цессе освоения образовательной программы у обучающегося в ходе изучения дисциплины «</w:t>
      </w:r>
      <w:r>
        <w:rPr>
          <w:sz w:val="28"/>
          <w:szCs w:val="28"/>
        </w:rPr>
        <w:t>Основы инженерного строительства и сантехника</w:t>
      </w:r>
      <w:r>
        <w:rPr>
          <w:sz w:val="28"/>
          <w:szCs w:val="28"/>
          <w:lang w:eastAsia="ar-SA"/>
        </w:rPr>
        <w:t xml:space="preserve">» должны быть сформированы </w:t>
      </w:r>
      <w:r>
        <w:rPr>
          <w:sz w:val="28"/>
          <w:szCs w:val="28"/>
        </w:rPr>
        <w:t xml:space="preserve">общекультурная и </w:t>
      </w:r>
      <w:r>
        <w:rPr>
          <w:sz w:val="28"/>
          <w:szCs w:val="28"/>
          <w:lang w:eastAsia="ar-SA"/>
        </w:rPr>
        <w:t>профессиональные компетенции ОК-7 и ПК-1, ПК-6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-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пособность к самоорганизации и самообразованию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60"/>
        <w:gridCol w:w="1788"/>
        <w:gridCol w:w="262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нает:</w:t>
            </w:r>
            <w:r>
              <w:rPr>
                <w:b/>
              </w:rPr>
              <w:t xml:space="preserve"> </w:t>
            </w:r>
            <w:r>
              <w:rPr/>
              <w:t>в общих чертах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>состояние и перспективы развития пищевой промышленности и смежных отрас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сновы технологий пищевых произво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еет: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частично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lang w:eastAsia="ar-SA"/>
              </w:rPr>
              <w:t>использовать знания общеинженерных наук при изучении основ проектирования пищевых производст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ладеет: с существенными пробелами рациональными приемами поиска, хранения и использования научно–технической информации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 </w:t>
            </w:r>
          </w:p>
        </w:tc>
      </w:tr>
      <w:tr>
        <w:trPr>
          <w:trHeight w:val="55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нает: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>состояние и перспективы развития пищевой промышленности и смежных отрас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сновы технологий пищевых произво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еет: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lang w:eastAsia="ar-SA"/>
              </w:rPr>
              <w:t>использовать знания общеинженерных наук при изучении основ проектирования пищевых производст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ладеет: с отдельными пробелами рациональными приемами поиска, хранения и использования научно–технической информации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</w:t>
            </w:r>
          </w:p>
        </w:tc>
      </w:tr>
      <w:tr>
        <w:trPr>
          <w:trHeight w:val="11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нает: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>состояние и перспективы развития пищевой промышленности и смежных отрас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сновы технологий пищевых произво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еет: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lang w:eastAsia="ar-SA"/>
              </w:rPr>
              <w:t>использовать знания общеинженерных наук при изучении основ проектирования пищевых производст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ладеет: рациональными приемами поиска, хранения и использования научно–технической информации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и ответе на вопросы на экзамене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94"/>
        <w:gridCol w:w="1760"/>
        <w:gridCol w:w="234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нает: в общих чертах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производственный процесс пищевых произво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ехнологические процессы подготовки производст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 частично определять рациональную мощность производства, производить подбор продукции для изготовления в потоке, проектировать структуру потока и его планировочные решения в соответствии с современными достижениями науки, с применением математических методов и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 с существенными пробелами теоретическими знаниями и практическими навыками перевооружения, реконструкции и проектирования предприятий пищевой промышленности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 </w:t>
            </w:r>
          </w:p>
        </w:tc>
      </w:tr>
      <w:tr>
        <w:trPr>
          <w:trHeight w:val="98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нает: производственный процесс пищевых произво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ехнологические процессы подготовки производ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меет: определять рациональную мощность производства, производить подбор продукции для изготовления в потоке, проектировать структуру потока и его планировочные решения в соответствии с современными достижениями науки, с применением математических методов и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 с отдельными пробелами теоретическими знаниями и практическими навыками перевооружения, реконструкции и проектирования предприятий пищевой промышленност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</w:t>
            </w:r>
          </w:p>
        </w:tc>
      </w:tr>
      <w:tr>
        <w:trPr>
          <w:trHeight w:val="304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нает: производственный процесс пищевых произво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ехнологические процессы подготовки производ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меет: определять рациональную мощность производства, производить подбор продукции для изготовления в потоке, проектировать структуру потока и его планировочные решения в соответствии с современными достижениями науки, с применением математических методов и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 теоретическими знаниями и практическими навыками перевооружения, реконструкции и проектирования предприятий пищевой промышленност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и ответе на вопросы на экзамене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Способность </w:t>
            </w:r>
            <w:r>
              <w:rPr>
                <w:color w:val="000000"/>
              </w:rPr>
              <w:t xml:space="preserve">разрабатывать  рабочую проектную  и  техническую  документацию, оформлять  законченные проектно-конструкторские  работы с проверкой  соответствия  разрабатываемых  проектов  и  технической  документации  стандартам,  техническим  условиям  и  другим  нормативным документам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63"/>
        <w:gridCol w:w="1780"/>
        <w:gridCol w:w="2535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нает: в общих чертах организационно–технологическую и транспортно-технологическую структуры пищевых произво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ерспективные направления совершенствования проектирования технологических процессов с использованием ЭВ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меет: частично проводить предварительное технико-экономическое обоснование проектных реш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ладеет: с существенными пробелами навыками проектирования технических средств и технологических процессов производства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 </w:t>
            </w:r>
          </w:p>
        </w:tc>
      </w:tr>
      <w:tr>
        <w:trPr>
          <w:trHeight w:val="9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нает: организационно–технологическую и транспортно-технологическую структуры пищевых произво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ерспективные направления совершенствования проектирования технологических процессов с использованием ЭВ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меет: проводить предварительное технико-экономическое обоснование проектных реш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ладеет: с отдельными пробелами навыками проектирования технических средств и технологических процессов производства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</w:t>
            </w:r>
          </w:p>
        </w:tc>
      </w:tr>
      <w:tr>
        <w:trPr>
          <w:trHeight w:val="19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нает: организационно–технологическую и транспортно-технологическую структуры пищевых произво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ерспективные направления совершенствования проектирования технологических процессов с использованием ЭВ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меет: проводить предварительное технико-экономическое обоснование проектных реш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ладеет: навыками проектирования технических средств и технологических процессов производства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и ответе на вопросы на экзамене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практическая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уктурированность матери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>К экзамену по дисциплине обучающиеся допускаются при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оставлении и защите отчетов по всем практическим занятиям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успешном написании тестовых зад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Экзамен сдается по билетам, в которых представлено 2 теоретических вопроса из перечня «Вопросы для экзамена». Оценивание проводится по принципу «отлично» / «хорошо» / «удовлетворительно» / «неудовлетворительно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тлич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«Хорошо» ставится, если при ответе имеются негрубые ошибки или неточности. В случае затруднения в использовании практического материала и не вполне законченных выводов или обобщений в ответе, ставится оценка «удовлетворительно»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lang w:eastAsia="ar-SA"/>
        </w:rPr>
      </w:pPr>
      <w:r>
        <w:rPr>
          <w:sz w:val="28"/>
          <w:szCs w:val="28"/>
          <w:lang w:eastAsia="ar-SA"/>
        </w:rPr>
        <w:t>«Неудовлетворительно» ставится при схематичном неполном ответе и неумении оперировать специальными терминами или их незнании.</w:t>
      </w:r>
    </w:p>
    <w:p>
      <w:pPr>
        <w:pStyle w:val="TextBodyIndent"/>
        <w:suppressLineNumbers/>
        <w:tabs>
          <w:tab w:val="clear" w:pos="0"/>
        </w:tabs>
        <w:ind w:left="851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Зачет не предусмотрен учебным планом.</w:t>
      </w:r>
    </w:p>
    <w:p>
      <w:pPr>
        <w:pStyle w:val="Normal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просы для экзамен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ны и перегоро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на. Двери. Вор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систем кан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бытовых пом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вентиляции и кондиционирования промышленн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административных пом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рытия зданий. Междуэтажные перекрытия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, назначение и классификация систем венти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производственной мощност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стницы. Колон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систем ото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Лестн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но-планировочное решение главного производственного корпу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дяные системы отопления с естественной циркуляцией. Их достоинства и недост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компоновки административно-бытовых помещ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борудование наружных водопроводных с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дяные системы отопления с насосной циркуляцией. Их достоинства и недост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борудование внутренних водопроводных с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ровые системы отопления. Их достоинства и недост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площади главного производственного корпу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енней кан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ровые системы отопления низкого и высокого д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адии проведения предпроектных раб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системы ото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диционирование воздуха. Проектирование систем вентиляции и кондицион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душные системы ото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ок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канализации промышленн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ектирования пищев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тивные элементы зданий и сооружений: Окна, Двери, Лестницы, Колон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истем вод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наружного водоснабжения промышленн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дяные системы ото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компоновки административно-бытовых помещ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тивные элементы зданий: Стены, Перегородки, Перекрытия, Покры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душные системы ото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ектирования пищев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еннего водоснабжения промышленн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но-планировочное решение главного производственного корпу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площади главного производственного корпу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вентиляции и кондиционирования промышленн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истемы внутреннего водоснабжения промышленных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Требования, предъявляемые к основным конструктивным элемен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административных пом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ны. Колон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бытовых пом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истем отопления. Водяные системы ото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азначение систем канализации промышленн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окон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имер вопросов тестового задания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При разработке типовых проектов предприятий основным фактором, определяющим решение здания являетс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назначение предприят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технологический процесс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вид вырабатываемого продукт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архитектурные возможност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д) нормы потребления планируемого к выпуску продукта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В состав рабочих чертежей входят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генеральный план предприят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планы этажей зда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чертежи фундаментов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чертежи систем инженерного оборудования зда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) фасад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Какая производственная площадь и объем согласно санитарных норм должны приходиться на одного работающего в помещении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4,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 15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 14,5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4,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 16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Модульная система в строительстве подразумевает что…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1М=1000 мм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1М=100 мм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1М=10 мм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1М=1м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Промышленные здания классифицируются по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конструкции колонн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этажност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конструкции крыш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пожароопасност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) взрывоопасно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В соответствии с системой периодического планового ремонта, установлено 3 вида осмотра зданий и сооружений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общ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плановы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частичны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внеочередно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) внеплановы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Территория предприятия на генеральном плане проектируется по зонам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предзаводска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производственна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подсобно-вспомогательна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административна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) складска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е) санитарно – техническа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При проектировании генерального плана используются данные о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направлении и силе ветр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повторяемости господствующих ветров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среднегодовой температуре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) количестве атмосферных осадков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) относительной влажности воздуха (по временам года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9.В какие классы санитарно-защитной зоны не входят пищевые предприятия?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а) 1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б) 2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3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) 4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) 5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0.Транспорт на предприятии подразделяется н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а) внешний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) внутрен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) внутризаводско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г) наружный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учебном процессе при изучении дисциплины используются следующие формы проведения занятий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кции с изложением определений основных понятий, изучаемых в рамках дисциплины, подробным описанием и доказательством наиболее важных свойств этих понятий и их взаимосвязей друг с другом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е занятия с подробным изучением основных свойств понятий, изучаемых в рамках дисциплины, выяснением их взаимосвязей друг с другом в примерах и практических задачах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и коллективные консультации с активным участием обучающихся по наиболее сложным частям теоретического материала дисциплин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по выполнению заданий по основным разделам дисциплин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Мышалова, О.М. Основы проектирования: учебное пособие/ Мышалова О.М. — Кемерово: Кемеровский технологический институт пищевой промышленности, 2014. — 199 c. — ISBN 978-5-89289-602-3. — Текст: электронный // Электронно-библиотечная система IPR BOOKS [сайт]. — URL: http://www.iprbookshop.ru/61272.html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встигнеева, Т.Н. Проектирование предприятий пищевой и биотехнологической отраслей: учебно-методическое пособие / Евстигнеева Т.Н., Надточий Л.А. — Санкт-Петербург: Университет ИТМО, 2013. — 32 c. — ISBN 2227-8397. — Текст: электронный // Электронно-библиотечная система IPR BOOKS: [сайт]. — URL: </w:t>
      </w:r>
      <w:hyperlink r:id="rId3">
        <w:r>
          <w:rPr>
            <w:rStyle w:val="InternetLink"/>
            <w:sz w:val="28"/>
            <w:szCs w:val="28"/>
          </w:rPr>
          <w:t>http://www.iprbookshop.ru/67590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дионова, И.Е. Проектирование предприятий отрасли: учебно-методическое пособие / Радионова И.Е. — Санкт-Петербург: Университет ИТМО, 2014. — 82 c. — ISBN 2227-8397. — Текст: электронный // Электронно-библиотечная система IPR BOOKS: [сайт]. — URL: </w:t>
      </w:r>
      <w:hyperlink r:id="rId4">
        <w:r>
          <w:rPr>
            <w:rStyle w:val="InternetLink"/>
            <w:sz w:val="28"/>
            <w:szCs w:val="28"/>
          </w:rPr>
          <w:t>http://www.iprbookshop.ru/67589.html</w:t>
        </w:r>
      </w:hyperlink>
    </w:p>
    <w:p>
      <w:pPr>
        <w:pStyle w:val="Normal"/>
        <w:ind w:firstLine="426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2F2F2" w:val="clear"/>
        </w:rPr>
        <w:t xml:space="preserve">Буянов, О.Н. Тепло- и хладоснабжение предприятий пищевой промышленности: учебное пособие / Буянов О.Н. — Кемерово: Кемеровский технологический институт пищевой промышленности, 2006. — 282 c. — ISBN 5-89289-412-6. — Текст: электронный // Электронно-библиотечная система IPR BOOKS: [сайт]. — URL: </w:t>
      </w:r>
      <w:hyperlink r:id="rId5">
        <w:r>
          <w:rPr>
            <w:rStyle w:val="InternetLink"/>
            <w:sz w:val="28"/>
            <w:szCs w:val="28"/>
            <w:shd w:fill="F2F2F2" w:val="clear"/>
          </w:rPr>
          <w:t>http://www.iprbookshop.ru/14392.html</w:t>
        </w:r>
      </w:hyperlink>
    </w:p>
    <w:p>
      <w:pPr>
        <w:pStyle w:val="Normal"/>
        <w:ind w:firstLine="426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5.  Голубева, Л.В. Проектирование предприятий отрасли. Технология молока и молочных продуктов. Лабораторный практикум. Часть 1: учебное пособие / Голубева Л.В., Ключникова Д.В. — Воронеж: Воронежский государственный университет инженерных технологий, 2017. — 144 c. — ISBN 978-5-00032-308-3. — Текст: электронный // Электронно-библиотечная система IPR BOOKS: [сайт]. — URL: </w:t>
      </w:r>
      <w:hyperlink r:id="rId6">
        <w:r>
          <w:rPr>
            <w:rStyle w:val="InternetLink"/>
            <w:sz w:val="28"/>
            <w:szCs w:val="28"/>
            <w:shd w:fill="F2F2F2" w:val="clear"/>
          </w:rPr>
          <w:t>http://www.iprbookshop.ru/74017.html</w:t>
        </w:r>
      </w:hyperlink>
      <w:r>
        <w:rPr>
          <w:sz w:val="28"/>
          <w:szCs w:val="28"/>
          <w:shd w:fill="F2F2F2" w:val="clear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6. Магомедов, Г.О. Проектирование предприятий по переработке растительного сырья (кондитерское производство) : учебное пособие / Магомедов Г.О., Олейникова А.Я., Плотникова И.В.. — Воронеж: Воронежский государственный университет инженерных технологий, 2017. — 180 c. — ISBN 978-5-00032-259-8. — Текст: электронный // Электронно-библиотечная система IPR BOOKS: [сайт]. — URL: </w:t>
      </w:r>
      <w:hyperlink r:id="rId7">
        <w:r>
          <w:rPr>
            <w:rStyle w:val="InternetLink"/>
            <w:sz w:val="28"/>
            <w:szCs w:val="28"/>
            <w:shd w:fill="F2F2F2" w:val="clear"/>
          </w:rPr>
          <w:t>http://www.iprbookshop.ru/70817.html</w:t>
        </w:r>
      </w:hyperlink>
    </w:p>
    <w:p>
      <w:pPr>
        <w:pStyle w:val="Normal"/>
        <w:ind w:firstLine="426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  <w:shd w:fill="F2F2F2" w:val="clear"/>
        </w:rPr>
        <w:t xml:space="preserve">7. </w:t>
      </w:r>
      <w:r>
        <w:rPr>
          <w:color w:val="212529"/>
          <w:sz w:val="28"/>
          <w:szCs w:val="28"/>
          <w:shd w:fill="FFFFFF" w:val="clear"/>
        </w:rPr>
        <w:t xml:space="preserve">Волков А.А. Основы проектирования, строительства, эксплуатации зданий и сооружений: учебное пособие / Волков А.А., Теличенко В.И., Лейбман М.Е. — Москва: Московский государственный строительный университет, ЭБС АСВ, 2015. — 492 c. — ISBN 978-5-7264-0995-5. — Текст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iprbookshop.ru/30437.html</w:t>
        </w:r>
      </w:hyperlink>
    </w:p>
    <w:p>
      <w:pPr>
        <w:pStyle w:val="Normal"/>
        <w:ind w:firstLine="426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ДОПОЛНИТЕЛЬНАЯ ЛИТЕРАТУРА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. М., 1997.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s://docs.cntd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10-01-94. Система нормативных документов в строительстве. Основные положения. М., 1994.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s://docs.cntd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11-89-80. Генеральные планы промышленных предприятий. М., 2001.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https://docs.cntd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3-01-99. Строительная климатология. М., 2002.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s://docs.cntd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31-03-2001. Производственные здания. М., 2001.</w:t>
      </w:r>
      <w:r>
        <w:rPr/>
        <w:t xml:space="preserve"> </w:t>
      </w:r>
      <w:hyperlink r:id="rId13">
        <w:r>
          <w:rPr>
            <w:rStyle w:val="InternetLink"/>
            <w:sz w:val="28"/>
            <w:szCs w:val="28"/>
          </w:rPr>
          <w:t>https://docs.cntd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.09.04-87. Административные и бытовые здания. М., 1997.</w:t>
      </w:r>
      <w:r>
        <w:rPr/>
        <w:t xml:space="preserve"> </w:t>
      </w:r>
      <w:hyperlink r:id="rId14">
        <w:r>
          <w:rPr>
            <w:rStyle w:val="InternetLink"/>
            <w:sz w:val="28"/>
            <w:szCs w:val="28"/>
          </w:rPr>
          <w:t>https://docs.cntd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23-02-2003. Тепловая защита зданий. М., 2003.</w:t>
      </w:r>
      <w:r>
        <w:rPr/>
        <w:t xml:space="preserve"> </w:t>
      </w:r>
      <w:hyperlink r:id="rId15">
        <w:r>
          <w:rPr>
            <w:rStyle w:val="InternetLink"/>
            <w:sz w:val="28"/>
            <w:szCs w:val="28"/>
          </w:rPr>
          <w:t>https://docs.cntd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П 41-01-2003. Отопление, вентиляция и кондиционирование. М., 2003.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</w:rPr>
          <w:t>https://docs.cntd.ru</w:t>
        </w:r>
      </w:hyperlink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интернет-ресурсы</w:t>
      </w:r>
    </w:p>
    <w:p>
      <w:pPr>
        <w:pStyle w:val="Normal"/>
        <w:ind w:firstLine="708"/>
        <w:rPr>
          <w:bCs/>
          <w:i/>
          <w:i/>
          <w:iCs/>
          <w:caps/>
          <w:sz w:val="28"/>
          <w:szCs w:val="28"/>
          <w:lang w:eastAsia="ar-SA"/>
        </w:rPr>
      </w:pPr>
      <w:r>
        <w:rPr>
          <w:bCs/>
          <w:i/>
          <w:iCs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foodprom.ru/</w:t>
        </w:r>
      </w:hyperlink>
      <w:r>
        <w:rPr>
          <w:sz w:val="28"/>
          <w:szCs w:val="28"/>
        </w:rPr>
        <w:t xml:space="preserve"> - журнал «Пищевая промышленност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cyberleninka.ru/journal/n/tehnika-i-tehnologiya-pischevyh-proizvodstv?i=1081166</w:t>
        </w:r>
      </w:hyperlink>
      <w:r>
        <w:rPr>
          <w:sz w:val="28"/>
          <w:szCs w:val="28"/>
        </w:rPr>
        <w:t xml:space="preserve"> - научный журнал </w:t>
      </w:r>
      <w:r>
        <w:rPr>
          <w:bCs/>
          <w:sz w:val="28"/>
          <w:szCs w:val="28"/>
        </w:rPr>
        <w:t>«Техника и технология пищевых производств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processes.ihbt.ifmo.ru/</w:t>
        </w:r>
      </w:hyperlink>
      <w:r>
        <w:rPr>
          <w:sz w:val="28"/>
          <w:szCs w:val="28"/>
        </w:rPr>
        <w:t xml:space="preserve"> - научный журнал «Процессы и аппараты пищевых производст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iprbooks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электронная библиотечная сист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научная электронная библиот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ИОС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44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BENQ 631, рулонный проекционный экран, ноутбук с подключением к сети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GoogleChrom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/>
      </w:pPr>
      <w:r>
        <w:rPr>
          <w:i/>
          <w:sz w:val="28"/>
          <w:szCs w:val="28"/>
          <w:lang w:bidi="ru-RU"/>
        </w:rPr>
        <w:t>Учебная аудитория для проведения занятий практического типа, текущего контроля и промежуточной аттестации, групповых и индивидуальных консультаций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Укомплектована специализированной мебелью и техническими средствами обучения: 10 столов, 20 стульев; рабочее место преподавателя; доска для написания мелом. 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ую программу составил   ______________/ М.Г. Шнайде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 ___ года, протокол № 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Зав. кафедрой _______________ /Н.Л. Левкина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МКС/УМК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___ года, протокол № 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УМКН ___________ / Н.Л. Левкин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5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67590.html" TargetMode="External"/><Relationship Id="rId4" Type="http://schemas.openxmlformats.org/officeDocument/2006/relationships/hyperlink" Target="http://www.iprbookshop.ru/67589.html" TargetMode="External"/><Relationship Id="rId5" Type="http://schemas.openxmlformats.org/officeDocument/2006/relationships/hyperlink" Target="http://www.iprbookshop.ru/14392.html" TargetMode="External"/><Relationship Id="rId6" Type="http://schemas.openxmlformats.org/officeDocument/2006/relationships/hyperlink" Target="http://www.iprbookshop.ru/74017.html" TargetMode="External"/><Relationship Id="rId7" Type="http://schemas.openxmlformats.org/officeDocument/2006/relationships/hyperlink" Target="http://www.iprbookshop.ru/70817.html" TargetMode="External"/><Relationship Id="rId8" Type="http://schemas.openxmlformats.org/officeDocument/2006/relationships/hyperlink" Target="http://www.iprbookshop.ru/30437.html" TargetMode="External"/><Relationship Id="rId9" Type="http://schemas.openxmlformats.org/officeDocument/2006/relationships/hyperlink" Target="https://docs.cntd.ru/" TargetMode="External"/><Relationship Id="rId10" Type="http://schemas.openxmlformats.org/officeDocument/2006/relationships/hyperlink" Target="https://docs.cntd.ru/" TargetMode="External"/><Relationship Id="rId11" Type="http://schemas.openxmlformats.org/officeDocument/2006/relationships/hyperlink" Target="https://docs.cntd.ru/" TargetMode="External"/><Relationship Id="rId12" Type="http://schemas.openxmlformats.org/officeDocument/2006/relationships/hyperlink" Target="https://docs.cntd.ru/" TargetMode="External"/><Relationship Id="rId13" Type="http://schemas.openxmlformats.org/officeDocument/2006/relationships/hyperlink" Target="https://docs.cntd.ru/" TargetMode="External"/><Relationship Id="rId14" Type="http://schemas.openxmlformats.org/officeDocument/2006/relationships/hyperlink" Target="https://docs.cntd.ru/" TargetMode="External"/><Relationship Id="rId15" Type="http://schemas.openxmlformats.org/officeDocument/2006/relationships/hyperlink" Target="https://docs.cntd.ru/" TargetMode="External"/><Relationship Id="rId16" Type="http://schemas.openxmlformats.org/officeDocument/2006/relationships/hyperlink" Target="https://docs.cntd.ru/" TargetMode="External"/><Relationship Id="rId17" Type="http://schemas.openxmlformats.org/officeDocument/2006/relationships/hyperlink" Target="http://www.foodprom.ru/" TargetMode="External"/><Relationship Id="rId18" Type="http://schemas.openxmlformats.org/officeDocument/2006/relationships/hyperlink" Target="https://cyberleninka.ru/journal/n/tehnika-i-tehnologiya-pischevyh-proizvodstv?i=1081166" TargetMode="External"/><Relationship Id="rId19" Type="http://schemas.openxmlformats.org/officeDocument/2006/relationships/hyperlink" Target="http://processes.ihbt.ifmo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techn.sst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2-09-11T16:56:00Z</dcterms:modified>
  <cp:revision>318</cp:revision>
  <dc:subject/>
  <dc:title>ГОУ ВПО «Саратовский государственный технический университет»</dc:title>
</cp:coreProperties>
</file>